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Всероссийский конкурс «Нам завещаны память и слава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Всероссийский конкурс «Нам завещаны память и слава»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20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Всероссийский конкурс «Нам завещаны память и слава»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Всероссийский конкурс «Нам завещаны память и слава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9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0-01-07T07:19:00Z</dcterms:modified>
  <cp:revision>6</cp:revision>
  <dc:subject/>
  <dc:title>ТИПОВОЙ ДОГОВОР № СТ - __/__</dc:title>
</cp:coreProperties>
</file>